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СПИТАТЕЛЬНЫЙ ПОТЕНЦИАЛ ТУРИСТСКО-КРАЕВЕДЧЕСКОЙ ДЕЯТЕЛЬНО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иков И.М. учитель МОУ "Тавровская СОШ"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спитательная роль туристско-краеведческой деятельности раскрыта в работах К. Д. Ушинского, П. Ф. Каптерева, А. С. Макаренко, В. А. Сухомлинского, А. А. Остапца-Свешникова, В. М. Куликова, Ю. С. Константинова и др. "Кто прошел в годы отрочества и ранней юности сотни километров по родной земле, тому доступно большое чувство – чувство красоты Родины, чувство привязанности к ней", – писал В.А.Сухомлинский [4, с.85]. А. А. Остапец-Свешников, разработавший концепцию и методологию детско-юношеского туризма, ввел понятие комплексного освоения окружающего мира от "родного гнезда" (дома, улицы, микрорайона) до дальних окраин своего Отечества [3, с.54]. В диссертационном исследовании Ю. С. Константинова туристско-краеведческая деятельность наряду с другими аспектами рассматривается как средство воспитания "мировоззренческих качеств и нравственных ценностей, в том числе и знаний традиций своего народа и страны, бережного отношения к истории своего народа, осознание патриотизма, как любви к родине и к своему народу" [1, с.85–86]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деятельность является одним из комплексных средств, способствующих социализации и воспитанию личности, и в то же время она обладает наибольшей демократичностью, доступностью, не разделяющей людей на способных и неспособных. В туристско-краеведческой деятельности могут участвовать почти все молодые люди, с любым уровнем физического и интеллектуального развития. Туристско-краеведческая деятельность не требует достижения высоких показателей физической подготовки, как в спорте. Разнообразие и чередование форм и методов деятельности позволяют осуществлять оптимальное общение между всеми членами коллектива и строятся на принципе доступности. Ни для кого не секрет, что чаще всего первыми в школьные туристско-краеведческие объединения записываются так называемые "неблагополучные", дети с девиантным поведением, и зачастую они становятся активными членами кружка. Принцип доступности позволяет таким подросткам, часто ненужным ни дома, ни в школьном коллективе, не понятым, озлобленным, утвердиться как личности в туристском кружке. Ведь в походе или на соревнованиях все на равных, и самую тяжелую работу выполняет именно этот трудный подросток. Он чувствует себя нужным, важным членом коллектива, ему доверяют, но и строго с него спрашивают. Для некоторых воспитанников занятия в туристских кружках определяют их дальнейшую профессию: ответственные за аптечку стали медсестрами, четыре учителя школы – выпускники туристских кружк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истско-краеведческой работе важен и принцип целостного воспитательного процесса и единства педагогического влияния. Занятия в туристских объединениях способны одномоментно воздействовать на интеллектуальную, эмоциональную и волевую сферы личности подростков, осуществлять слияние образовательных, воспитательных и оздоровительных процессов. Человек не развивается по частям, а представляет собой единый целостный организм, где все системы тесно взаимосвязаны друг с другом и обуславливают взаиморазвитие, позволяя развивать личность и физически, и духов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стско-краеведческой работе четко проявляются все закономерности воспитания. В этой работе школьник активен и виды воспитания: интеллектуальное, нравственное, физическое идут через инициирование его активности. При этом учитывается возрастная мотивация и изменяющиеся потребности школьников и исходя из этого им предлагается такая деятельность, которая удовлетворяет доминирующие в данном возрасте потребности. Туристско-краеведческая работа опирается на совместно-разделенную деятельность, т.е. на наличие широко разветленного самоуправления и управления не только внутри самого кружка, но и в целом по школе. Особенностью сельской школы является ситуация при которой юные туристы участвуют в соревнованиях по легкой атлетике, лыжным гонкам, многоборью ГТО, биатлону и др. Поэтому учителя физической культуры, географии, истории с удовольствием берут себе в помощники членов объединений «Юный турист» тем самым поднимают статус учащихся и самих объединений туристско-краеведческого направления. Именно юные туристы способны правильно вычертить план школьного двора, провести школьников по экологической тропе, ответить на вопросы краеведческой викторины, провести экологический субботник. В настоящее время в туристских объединениях обучаются не только трудные дети, но отличники, хорошисты. Среди них и президент школы Петров Алекс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занятий туризмом в школе заключается и в том, что воспитанник чувствует к себе любовь и уважение со стороны руководителя, туристско-краеведческая работа позволяет ему найти себе дело по душе, реализовать и утвердить себя, пережить чувство успеха, уверенности в своих силах, ощутить себя нужным и полезным. Таким образом, туристско-краеведческая работа предполагает скрытый характер воспитания и целостность воспитательных воздействий. В спортивном зале нашей школы действует скалодром и не все учащиеся добираются до его верхней точки, но никто не позволил себе посмеяться над ни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социализации и воспитания личности подростков является обеспечение целостной организации их разнообразной деятельности: познавательной, трудовой, общественно-полезной, художественно-творческой, спортивной, коммуникативной в общении в детском коллективе и со взрослыми. Спортивная деятельность проявляет себя в оздоровительной функции, а именно формирование основ здорового образа жизни, физического здоровья, стремления к физическому совершенствованию, выполнение спортивных разрядов и нормативных требований по туризму и спортивному ориентированию. На соревнованиях подростки видят ветеранов, принимающих участие в соревнованиях. Эти ветераны подтверждают слова педагога о том, что ориентированием и туризмом можно заниматься всю жизнь. Причем занятия спортивным ориентированием приучают ребенка самостоятельно принимать решение и естественно за него отвечать. Чтобы самостоятельно бегать по незнакомому лесу нужна и смелость, которая в процессе тренировок воспитывается у учащих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м образом организованная туристско-краеведческая деятельность облегчает воздействие на школьников основных факторов социализации и создает для их проявления все необходимые условия, благодаря разнообразию форм и методов ее орган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ссам социализации прежде всего относят природно-географическую среду. Природно-географическая среда оказывает на развитие человека значительное влияние. Основную часть знаний о природно-географической среде подростки получают на уроках природоведения, географии, естествознания, биологии, экологии, но участие в работе туристско-краеведческих кружков, туристско-краеведческих походах позволяют воспитанникам комплексно изучать свой край, свою страну, свою географическую среду обитания, заботиться о ней, сохранять и развивать ее в будущем, а значит, сохранить и продлить жизнь человека на Земл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ов разной направленности экологическому воспитанию уделяется большое внимание, так как туризм и охрана окружающей среды тесно взаимосвязаны между собой. В туристско-краеведческой деятельности выделяются несколько ведущих направлений экологического образования и воспитания: природоведческое, нравственное, эстетическое, правовое и др. В результате этого идет усвоение и развитие естественно-научных, общественных и технических знаний о взаимодействии общества и природы; формирование определенных отношений к природной и социальной среде; развитие потребности общения с природой, проявления активного к ней отношения, забота о ее состоянии; стремление к гармоничным отношениям между природой и личностью. На занятиях туристско-краеведческих кружков чаще всего используются информационные методы работы с подростками, которые являются основой реальных природоохранных знаний. Это лекции, беседы, но главное-природопознавательные прогулки, краеведческие экскурсии, практические занятия на местности, учебно-тренировочные походы по экологическим тропам, уборочные походы. Последние являются самыми эффективными из всех форм экологического воспитания и образования. Во время учебно-тренировочных походов подростки овладевают приемами рационального поведения в природе, технически "чистыми" умениями использования природных ресурсов, консервированию и утилизации походного мусора и т.д. Уборочные походы помогают ликвидировать последствия загрязнения ландшафта, поддерживать нормальные санитарно-гигиенические условия на трассе маршрута, восстановить природные объекты (расчистить родник), уничтожить или захоронить мусор и бытовые отходы, привести в порядок тропы, места бивуаков. Экологическое воспитание в работе туристско-краеведческих кружков помогает изменить отношение каждого подростка к окружающей среде. Воспитанники туристских кружков не позволят себе и знакомым оставить после себя мусо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системе нравственного воспитания школьников методами туристско-краеведческой работы играет военно-патриотическое воспитание. Само по себе это хорошее и нужное дело. Военизированные игры, походы по местам боев российского народа способствуют воспитанию будущих защитников Отечества. Среди выпускников объединений "Юный турист" нашей школы есть десантники, пограничники, спецназовцы прошедшие службу в "горячих точках". Многие и сейчас служат офицарами в Российской армии, антитеррористических подразделениях, в поли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стантинов, Ю. С. Теория и практика туристско-краеведческой деятельности учащихся в системе дополнительного образования [Электронный ресурс] : дис. … д-ра пед. наук : 13.00.08 / Константинов Юрий Сергеевич. – М. : РГБ (Из фондов Российской государственной библиотеки), 2003. – 325 с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 Летопись ГОУ ДОД ОЦДЮТЭ [Текст]: / ГОУ ДОД ОЦДЮТЭ. – Кемерово, 2009. – 149 с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стапец, А. А. Педагогика и психология туристско-краеведческой деятельности учащихся [Текст] :/ А. А. Остапец. Издание второе, исправленное и дополненное. – М.: ФЦДЮТиК, 2001. – 96 с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ухомлинский, В. А. Разговор с молодым директором [Текст] : / В. А. Сухомлинский. – М.: – Просвещение, 1973. – 207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9:00Z</dcterms:created>
  <dc:creator>Остриков</dc:creator>
  <dc:description/>
  <dc:language>en-US</dc:language>
  <cp:lastModifiedBy>Besha</cp:lastModifiedBy>
  <cp:lastPrinted>2011-04-09T10:40:00Z</cp:lastPrinted>
  <dcterms:modified xsi:type="dcterms:W3CDTF">2011-05-17T16:19:00Z</dcterms:modified>
  <cp:revision>2</cp:revision>
  <dc:subject/>
  <dc:title/>
</cp:coreProperties>
</file>