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  <w:r>
        <w:rPr>
          <w:rFonts w:cs="Times New Roman" w:ascii="Times New Roman" w:hAnsi="Times New Roman"/>
          <w:sz w:val="28"/>
          <w:szCs w:val="28"/>
        </w:rPr>
        <w:t>(И. Семакин, Л. Залогова)</w:t>
      </w:r>
    </w:p>
    <w:p>
      <w:pPr>
        <w:pStyle w:val="Normal"/>
        <w:jc w:val="center"/>
        <w:rPr/>
      </w:pPr>
      <w:r>
        <w:rPr/>
        <w:t>Общее число часов – 63, резерв учебного времени – 7 часов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7"/>
        <w:gridCol w:w="8593"/>
        <w:gridCol w:w="62"/>
        <w:gridCol w:w="9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  <w:br/>
              <w:t>уро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ов 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дача информации в компьютерных сетях (10часов (4+6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е услуги компьютерных сетей: электронная почта, телеконференции, файловые архивы и п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тернет, WWW, поисковые системы Интернет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рхивирование и разархивирование фай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работа в локальной сети компьютерного класса в режиме обмена файл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работа в Интернете (или учебной имитирующей системе) с почтовой программой, с браузером WWW, с поисковыми программ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на компьютере: работа с архиваторам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знакомство с энциклопедиями и справочниками учебного содержания в Интернете (используя отечественные ученые порталы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Копирование информационных объектов из Интернета (файлов и докумен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/>
            </w:pPr>
            <w:r>
              <w:rPr>
                <w:rFonts w:cs="Times New Roman" w:ascii="Times New Roman" w:hAnsi="Times New Roman"/>
              </w:rPr>
              <w:t xml:space="preserve">Практика на компьютере: Создание просто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 с помощью текстового процессор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20" w:firstLine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моделирование (5 часов (4+1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Понятие модели; модели натуральные и информационные. Назначение и свойства мод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Виды информационных моделей: вербальные, графические, математические, имитационны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ая организация информ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компьютерного информационного моделир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работа с демонстрационными примерами компьютерных информационных мод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Хранение и обработка информации в базах данных (12 часов (6+6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азы данных (БД), информационной сис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БД: запись, поле, типы полей, первичный клю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ы управления БД и принципы работы с ними. Просмотр и редактирование Б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и создание однотабличной Б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иска информации, простые и сложные логические выражения. Логические оп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, удаление и сортировка запис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работа с готовой Д; открытие, просмотр, простейшие приемы поиска и сортировк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формирование запросов на поиск с простыми и составными условиями поиска; сортировка таблиц по одному или нескольким ключ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формирование запросов на поиск с простыми и составными условиями поиска; сортировка таблиц по одному или нескольким ключ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создание однотабличной БД; ввод, удаление и добавление запис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Знакомства с одной из доступных геоинформационных систем (например, картой город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Знакомства с одной из доступных геоинформационных систем (например, картой город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абличные вычисления в компьютере (10 часов (6+4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-20" w:firstLine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</w:rPr>
              <w:t>Двоичная система счисления. Представление чисел в памяти компьют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чные расчеты и электронные табл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электронной таблицы, типы данных: тексты, числа, форму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-20"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ация относительная и абсолютная. Встроенные функции. Методы работы с электронными таблиц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роение графиков и диаграмм с помощью электронных табл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и решение задач с помощью электронных табл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работа с готовой электронной таблицей: просмотр, ввод исходных данных, изменение формул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создание электронной таблицы для решения расчетной задач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firstLine="20"/>
              <w:rPr/>
            </w:pPr>
            <w:r>
              <w:rPr>
                <w:rFonts w:cs="Times New Roman" w:ascii="Times New Roman" w:hAnsi="Times New Roman"/>
              </w:rPr>
              <w:t>Практика на компьютере: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lineRule="auto" w:line="192" w:before="0" w:after="0"/>
              <w:ind w:left="36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-20"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на компьютере: Численный эксперимент с данной информационной моделью в среде Э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0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и алгоритмы (10 часов (4+6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нетика. Кибернетическая модель упр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алгоритма и его свойства. Исполнитель алгоритмов: назначение, среда исполнения, система команд исполнителя, режимы рабо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зыки для записи алгоритмов (язык блок-схем, учебный алгоритмический язык). Линейные, ветвящиеся и циклические алгорит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ная методика алгоритмизации. Вспомогательные алгоритмы. Метод пошаговой детализ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работа с учебным исполнителем алгоритмов; составление линейных, ветвящихся и циклических алгоритмов управления исполнителем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составление алгоритмов со сложной структурой; использование вспомогательных алгоритмов (процедур, подпрограмм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составление алгоритмов со сложной структурой; использование вспомогательных алгоритмов (процедур, подпрограмм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составление алгоритмов со сложной структурой; использование вспомогательных алгоритмов (процедур, подпрограмм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управление работой компьютера (12 ч (5+7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горитмы работы с величинами: константы, переменные, понятие типов данных, ввод и вывод дан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зыки программирования высокого уровня (ЯПВУ), их  классификац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уктура программы на языке «Паскаль». Представление данных в програм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апы решения задачи с использованием программирования: постановка, формализация, алгоритмизация, кодирование, откладка, тест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знакомство с системой программирования на языке «Паскаль»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ввод, трансляция и исполнение данной программы; разработка и исполнение данной программы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разработка и исполнение линейных, ветвящихся и циклических програм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разработка и исполнение линейных, ветвящихся и циклических програм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ограммирование обработки масс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ограммирование обработки масс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ка на компьютере</w:t>
            </w:r>
            <w:r>
              <w:rPr>
                <w:rFonts w:cs="Times New Roman" w:ascii="Times New Roman" w:hAnsi="Times New Roman"/>
              </w:rPr>
              <w:t>: программирование обработки масс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90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и общество (4 ч (4+0)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ыстория информационных технологий. История чисел и системы счис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тория ЭВМ и ИКТ. Понятие информационных ресурс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ые ресурсы современного общества. Понятие о информационном обще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ы безопасности информации, этические и правовые нормы в информационной сфер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зерв учебного времени – 7 часов.</w:t>
            </w:r>
          </w:p>
        </w:tc>
      </w:tr>
    </w:tbl>
    <w:p>
      <w:pPr>
        <w:pStyle w:val="Normal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36:00Z</dcterms:created>
  <dc:creator>Остриков</dc:creator>
  <dc:description/>
  <cp:keywords/>
  <dc:language>en-US</dc:language>
  <cp:lastModifiedBy>User</cp:lastModifiedBy>
  <cp:lastPrinted>2008-09-05T19:11:00Z</cp:lastPrinted>
  <dcterms:modified xsi:type="dcterms:W3CDTF">2010-02-06T06:37:00Z</dcterms:modified>
  <cp:revision>3</cp:revision>
  <dc:subject/>
  <dc:title/>
</cp:coreProperties>
</file>