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  <w:r>
        <w:rPr>
          <w:rFonts w:cs="Times New Roman" w:ascii="Times New Roman" w:hAnsi="Times New Roman"/>
          <w:sz w:val="28"/>
          <w:szCs w:val="28"/>
        </w:rPr>
        <w:t>(И. Семакин, Л. Залогова)</w:t>
      </w:r>
    </w:p>
    <w:p>
      <w:pPr>
        <w:pStyle w:val="Normal"/>
        <w:jc w:val="center"/>
        <w:rPr/>
      </w:pPr>
      <w:r>
        <w:rPr/>
        <w:t>Общее число часов – 31. Резерв учебного времени – 4 часа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7"/>
        <w:gridCol w:w="8452"/>
        <w:gridCol w:w="99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  <w:br/>
              <w:t>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ов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ведение в предмет (1 час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мет информатики. Роль информации в жизни челове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еловек и информация (4 часа (3+1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и ее виды. Восприятие информации челове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мерение информации. Единицы измерения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освоение клавиатуры, работа с тренажерами; основные прием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вое знакомство с компьютером (6: часов (3+3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ые сведения об архитектуре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нципы организации внутренней и внешней памяти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воичное представление данных в памяти компьютера. Организация информации на внешних носителях, фай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сональный компьютер. Основные устройства и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firstLine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и эргономики при работе за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first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20" w:firstLine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кстовая информация и компьютер (9 часов (3+6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в компьютерной памяти: кодирование символов, текстовые фай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внешними носителями и принтерами при сохранении и печат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, словари и системы перевод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основные приемы ввода и редактирова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основные приемы ввода и редактирова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практика по сканированию и распознаванию текста, машинному пере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практика по сканированию и распознаванию текста, машинному пере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практика по сканированию и распознаванию текста, машинному пере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практика по сканированию и распознаванию текста, машинному пере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Графическая информация и компьютер (5 ч (2+3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пьютерная графика: области применения, технически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кодирования изображения; понятие о дискретизации изображения. Растровая и векторная графика. Графические редакторы и методы работы с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ка на компьютере: </w:t>
            </w:r>
            <w:r>
              <w:rPr>
                <w:rFonts w:cs="Times New Roman" w:ascii="Times New Roman" w:hAnsi="Times New Roman"/>
              </w:rPr>
              <w:t>создание изображения в среде графического редактора растрового типа с использованием основных инструментов и приёмов манипулирования рисунком (копирование, отражение, повороты, прорис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ка на компьютере: </w:t>
            </w:r>
            <w:r>
              <w:rPr>
                <w:rFonts w:cs="Times New Roman" w:ascii="Times New Roman" w:hAnsi="Times New Roman"/>
              </w:rPr>
              <w:t>создание изображения в среде графического редактора растрового типа с использованием основных инструментов и приёмов манипулирования рисунком (копирование, отражение, повороты, прорис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ка на компьютере: </w:t>
            </w:r>
            <w:r>
              <w:rPr>
                <w:rFonts w:cs="Times New Roman" w:ascii="Times New Roman" w:hAnsi="Times New Roman"/>
              </w:rPr>
              <w:t>создание изображения в среде графического редактора растрового типа с использованием основных инструментов и приёмов манипулирования рисунком (копирование, отражение, повороты, прорисовка), сканирование изображений и их обработка в среде графического ред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 мультимедиа (6 ч (2+4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ультимедиа; области применения. Представление звука в памяти компьютера; понятие о дискретизации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мультимедиа. Компьютерны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ка на компьютере: освоение работы с программным пакетом создания презентаций; создание презентаций, содержащей графические изображения, анимацию, звук,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ную память; использование записанного звука и изображения в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ную память; использование записанного звука и изображения в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ную память; использование записанного звука и изображения в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 – 4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35:00Z</dcterms:created>
  <dc:creator>Остриков</dc:creator>
  <dc:description/>
  <cp:keywords/>
  <dc:language>en-US</dc:language>
  <cp:lastModifiedBy>User</cp:lastModifiedBy>
  <cp:lastPrinted>2008-09-05T19:08:00Z</cp:lastPrinted>
  <dcterms:modified xsi:type="dcterms:W3CDTF">2010-02-06T06:35:00Z</dcterms:modified>
  <cp:revision>2</cp:revision>
  <dc:subject/>
  <dc:title/>
</cp:coreProperties>
</file>