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ьютерное тестирование как средство объективной оценки знаний учащихся</w:t>
      </w:r>
    </w:p>
    <w:p>
      <w:pPr>
        <w:pStyle w:val="Normal"/>
        <w:autoSpaceDE w:val="false"/>
        <w:ind w:firstLine="709"/>
        <w:jc w:val="right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>Остриков И.М.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b/>
          <w:b/>
          <w:bCs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sz w:val="32"/>
          <w:szCs w:val="32"/>
          <w:lang w:val="en-US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тобы быть хорошим преподавателем, нужно любить то, что преподаешь, и любить тех, кому преподаешь. </w:t>
      </w:r>
    </w:p>
    <w:p>
      <w:pPr>
        <w:pStyle w:val="Normal"/>
        <w:ind w:left="3402" w:hanging="0"/>
        <w:jc w:val="right"/>
        <w:rPr/>
      </w:pPr>
      <w:r>
        <w:rPr>
          <w:b/>
          <w:sz w:val="22"/>
          <w:szCs w:val="22"/>
        </w:rPr>
        <w:t>(В. Ключевский)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Одной из задач повседневного учительского труда является необходимость постоянно осуществлять контроль знаний учащихся. Формы контроля, применяемые учителями, очень разнообразны, но наиболее часто используются письменный или устный опросы. К сожалению, эти формы имеют ряд недостатков. При проведении устного опроса – это относительно большая затрата времени урока при малом количестве выставляемых оценок и бездействии основной части учащихся. При проведении письменных работ количество оценок возрастает, но много времени уходит на проверку выполненных заданий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На современном этапе развития общества система образования уже не может обходиться без использования все более совершенных информационных и компьютерных технологий, специально созданных тестовых программ и оболочек, построения автоматизированной системы комплексной оценки знаний учащихся на протяжении всего периода обучения, позволяющей применять единый набор измерителей для контроля усвоения существующего образовательного станда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едагога состоит в том, чтобы за годы обучения </w:t>
      </w:r>
      <w:r>
        <w:rPr>
          <w:bCs/>
          <w:iCs/>
          <w:sz w:val="28"/>
          <w:szCs w:val="28"/>
        </w:rPr>
        <w:t>сформировать информационную компетентность,</w:t>
      </w:r>
      <w:r>
        <w:rPr>
          <w:sz w:val="28"/>
          <w:szCs w:val="28"/>
        </w:rPr>
        <w:t xml:space="preserve"> научить ребенка отбирать сведения, оценивать их качество, проявлять избирательность при их потреблении, формировать умение находить требуемые данные. Необходимо воспитывать самостоятельно мыслящих, эффективно работающих учащихся. Чтобы они умели находить и анализировать информацию, были готовы к непрерывному процессу обуч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 секрет, что правильно установленная, справедливая и объективная оценка учебной деятельности учащихся служит важным стимулом формирования и развития познавательных интересов, положительных качеств личности: честности, трудолюбия, активности, самостоятельности, ответственности за выполнение своих обязанностей, умения преодолевать трудности. Субъективность, а часто несправедливость оценки, например, при устном ответе вызывает обычно серьезные осложнения в обучении, воспитании и развитии учащихся, отрицательно влияя на результативность учебно-воспитательного процес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оей работе учителю приходиться использовать различные приемы, но особый интерес мои учащиеся проявляют к компьютерному тестированию. Новизна заключается в сочетании тестовой и компьютерной технологий. Необходимо помнить, что отдельно взятый урок – это звено в цепи уроков. Он сложная процессуальная система, состоящая из компонентов – этапов. На каждом этапе можно использовать элементы компьютерных </w:t>
      </w:r>
      <w:r>
        <w:rPr>
          <w:color w:val="000000"/>
          <w:sz w:val="28"/>
          <w:szCs w:val="28"/>
        </w:rPr>
        <w:t xml:space="preserve">технологий. А вот целесообразность их использования объясняется тем, что появляется возможность достичь тех результатов обучения, какие нельзя получить без применения этой технологии, как пишет И.В. Роберт </w:t>
      </w:r>
      <w:r>
        <w:rPr>
          <w:sz w:val="28"/>
          <w:szCs w:val="28"/>
        </w:rPr>
        <w:t>[1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82-93]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бы хотелось поделиться опытом использования компьютерного тестирования, рассказать о технологии составления вопросов и проведении тестирования. 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Тестом</w:t>
      </w:r>
      <w:r>
        <w:rPr>
          <w:bCs/>
          <w:sz w:val="28"/>
          <w:szCs w:val="28"/>
        </w:rPr>
        <w:t xml:space="preserve"> – </w:t>
      </w:r>
      <w:r>
        <w:rPr>
          <w:iCs/>
          <w:sz w:val="28"/>
          <w:szCs w:val="28"/>
        </w:rPr>
        <w:t>называются стандартизованные, краткие, ограниченные во времени испытания, предназначенные для установления количественных и качественных индивидуальных различ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личают несколько типов тес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межуточный (рубежный, поэтапный, периодический) тестовый контроль проводится обычно после изучения логически законченной части (раздела, модуля) темы или в конце учебного периода четверти, полугодия. Он состоит в проверке учебной деятельности учащихся по освоению сравнительно большего объема материала, поэтому к тесту предъявляются повышенные требования. Он должен обладать достаточно высокой надежностью и валидностью (пригодностью, соответствием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тестовый контроль осуществляется в конце каждого учебного года, а также при завершении изучения темы с обязательным учетом результатов текущего и промежуточного (периодического) контроля. 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Следует отметить, что именно тестирование постепенно становится основной формой сдачи экзаменов. А с 2009 года для всех выпускников школ основной формой итоговой государственной аттестации в школе Российской Федерации является Единый Государственный Экзамен. И реалии таковы, что требуется обязательно вводить тестовые технологии в систему обучения. С их помощью в течение года следует оценить уровень усвоения материала учениками и формировать у них навык работы с тестовыми заданиями. Такие тренировки позволят учащимся при сдаче ЕГЭ реально повысить балл. Также во время таких тренировок развиваются соответствующие психотехнические навыки саморегулирования и самоконтроля. В связи с этим тестирование, как средство измерения и контроля знаний учеников, становится основой обучающего процесса в российской школе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могут составляться с использованием разнообразных компьютерных инструментов, начиная от различных редакторов и программ для разработки презентаций и до использования языков программирования и возможностей сети Интернет. И, наверное, любой учитель информатики и ИКТ создавал для своей работы свою тестовую среду. 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используется тестировщик, созданный нашим коллегой Иванковым Юрием Рафиковичем и программа MyTest X, которая распространяется бесплатно. Программа работает под ОС Windows 2000, XP, Vista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7. Для работы под Linux можно использовать Wine». [2,</w:t>
      </w:r>
      <w:r>
        <w:rPr/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yt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lyak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держивает несколько независимых друг от друга режимов: обучающий, штрафной, свободный и монопольный. В обучающем режиме тестируемому выводятся сообщения об его ошибках, может быть показано объяснение к заданию. В штрафном режиме за неверные ответы у тестируемого отнимаются баллы, но есть возможность пропустить сложные задания (баллы не прибавляются и не отнимаются). В свободном режиме ученик может отвечать на вопросы в любой последовательности, переходить и возвращаться к любому заданию самостоятельно. В монопольном режиме окно программы занимает весь экран и его невозможно свернуть. 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тест имеет оптимальное время тестирования, поэтому в настройках теста, предусмотрена возможность для разных заданий выставить различное время или проводить тестирование без учета времени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При правильном отборе контрольного материала содержание теста может быть использовано не только для контроля, но и для обучения, таким образом, позволяя испытуемому самостоятельно обнаруживать пробелы в структуре своих знаний и принимать меры для их ликвидации. В таких случаях можно говорить о значительном обучающем потенциале тестовых заданий, использование которого станет одним из эффективных направлений практической реализации принципа единства и взаимосвязи обучения и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пециалисты выделяют следующие формы тестовых заданий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iCs/>
          <w:sz w:val="28"/>
          <w:szCs w:val="28"/>
        </w:rPr>
        <w:t>с выбором правильного варианта ответа из нескольких предложенных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 открытым ответом</w:t>
      </w:r>
      <w:r>
        <w:rPr>
          <w:i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на установление соответствия</w:t>
      </w:r>
      <w:r>
        <w:rPr>
          <w:i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 установление правильной последовательности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конце каждой темы, при закреплении материала и оценке знаний учащихся проводится тестирование разной формы. Это позволяет старшеклассникам вести постоянную подготовку к итоговой аттестации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ашему вниманию предлагаются </w:t>
      </w:r>
      <w:r>
        <w:rPr>
          <w:bCs/>
          <w:iCs/>
          <w:sz w:val="28"/>
          <w:szCs w:val="28"/>
        </w:rPr>
        <w:t>общие рекомендации по построению заданий тестовой формы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тексте задания должна быть устранена всякая двусмысленность или неясность формулировок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тест не должны включаться задания, требующие громоздких вычислени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спользуемая терминология не должна выходить за рамки школьной учебной литературы (основных учебников);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Cs/>
          <w:iCs/>
          <w:sz w:val="28"/>
          <w:szCs w:val="28"/>
        </w:rPr>
        <w:t xml:space="preserve">текст задания и варианты ответа должны быть записаны разными шрифтами для быстрого отличия друг от друга при выполнении;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Cs/>
          <w:iCs/>
          <w:sz w:val="28"/>
          <w:szCs w:val="28"/>
        </w:rPr>
        <w:t>в одном тесте не могут быть собраны задания разных типов (с выбором варианта ответа, открытым ответом, на установление соответствия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начале каждого теста должна быть инструкция по выполнению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в педагогике выполняет три основные взаимосвязанные функции: диагностическую, обучающую и воспитательную: 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Диагностическая функция заключается в выявлении уровня знаний, умений, навыков учащегося. Это основная и самая очевидная функция тестирования. По объективности, широте и скорости диагностирования тестирование превосходит все остальные формы педагогического контроля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Обучающая функция тестирования состоит в мотивировании учащегося к активизации работы по усвоению учебного материала. Для усиления обучающей функции тестирования могут быть использованы дополнительные меры стимулирования, такие как раздача учителем примерного перечня вопросов для самостоятельной подготовки, наличие в самом тесте наводящих вопросов и подсказок, совместный разбор результатов теста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функция проявляется в периодичности и неизбежности тестового контроля. Это дисциплинирует, организует и направляет деятельность учащихся, помогает выявить и устранить пробелы в знаниях, формирует стремление развить свои способ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. Орел, А. Прохоров в статье «Создание тестов и компьютерное тестирование» советуют: «При составлении тестовых заданий необходимо учитывать, что ученик полагается на интуицию, пытаясь угадать верный ответ, а разработчик теста должен заранее знать, что может стоять за этой интуицией, и идти на полшага впереди. Утверждают, что если ученик не знает настоящего правильного ответа, в своем выборе он будет действовать следующим образом: предпочитать более развернутые, более обоснованные ответы, которые учитывают частные случаи, и избегать кратких, менее развернутых. Разработчик теста может этим воспользоваться и сделать верный ответ кратким; если ответы образуют последовательность, школьник будет стремиться дать средний ответ, предполагая, что правда в золотой середине. Поэтому автору задания необходимо позаботиться о том, чтобы поставить верный ответ с краю». [3, журнал КомпьютерПресс 7'2006]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что у тестовой формы контроля знаний действительно больше плюсов, чем минусов. Но отрицательная сторона все-таки существует – это отсутствие возможности проверки умения учащихся строить устный ответ, грамотно и логично выражать свои мысли на языке науки, рассуждать и обосновывать свои суждения, чтобы компенсировать этот недостаток необходимо применять другие формы контроля знаний и умений на уроках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ктика показывает, что учителя ориентируются на методические рекомендации (это, безусловно, полезно), но никакая наука не даст конкретному учителю рецепт конструирования образовательного процесса в том ученическом классе, где он работает. Выбор же способов, технологий, средств организации образовательного процесса у преподавателя очень широк! Какие из них дадут оптимальный результат? Какие «подходят» учителю и тем условиям, в которых он работает? На эти вопросы надо отвечать самому учителю. </w:t>
      </w:r>
    </w:p>
    <w:p>
      <w:pPr>
        <w:pStyle w:val="Normal"/>
        <w:ind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роших методов существует ровно столько,</w:t>
      </w:r>
    </w:p>
    <w:p>
      <w:pPr>
        <w:pStyle w:val="Normal"/>
        <w:ind w:firstLine="851"/>
        <w:jc w:val="right"/>
        <w:rPr/>
      </w:pPr>
      <w:r>
        <w:rPr>
          <w:b/>
          <w:sz w:val="22"/>
          <w:szCs w:val="22"/>
        </w:rPr>
        <w:t>сколько существует хороших учителей» Д. Пойа.</w:t>
      </w:r>
    </w:p>
    <w:p>
      <w:pPr>
        <w:pStyle w:val="Normal"/>
        <w:tabs>
          <w:tab w:val="clear" w:pos="708"/>
          <w:tab w:val="left" w:pos="1916" w:leader="none"/>
        </w:tabs>
        <w:spacing w:before="0" w:after="12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библиография"/>
      <w:bookmarkStart w:id="1" w:name="библиография"/>
    </w:p>
    <w:p>
      <w:pPr>
        <w:pStyle w:val="Normal"/>
        <w:tabs>
          <w:tab w:val="clear" w:pos="708"/>
          <w:tab w:val="left" w:pos="1916" w:leader="none"/>
        </w:tabs>
        <w:spacing w:before="0" w:after="120"/>
        <w:ind w:firstLine="851"/>
        <w:jc w:val="both"/>
        <w:rPr>
          <w:b/>
          <w:b/>
          <w:bCs/>
          <w:sz w:val="28"/>
          <w:szCs w:val="28"/>
        </w:rPr>
      </w:pPr>
      <w:bookmarkStart w:id="2" w:name="библиография"/>
      <w:r>
        <w:rPr>
          <w:b/>
          <w:bCs/>
          <w:sz w:val="28"/>
          <w:szCs w:val="28"/>
        </w:rPr>
        <w:t>Библиографический</w:t>
      </w:r>
      <w:bookmarkEnd w:id="2"/>
      <w:r>
        <w:rPr>
          <w:b/>
          <w:bCs/>
          <w:sz w:val="28"/>
          <w:szCs w:val="28"/>
        </w:rPr>
        <w:t xml:space="preserve"> список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берт И.В. Современные информационные технологии в образовании: дидактические проблемы, перспективы использования. – М., 1994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Екатерина Орел, Александр Прохоров. Создание тестов и компьютерное тестирование. КомпьютерПресс 7'2006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айта http://mytest.klyaksa.net/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ат Е.С., Бухаркина М.Ю., Моисеева М.В., Петров А.Е. Новые педагогические и информационные технологии в системе образования: Учеб. пособие. – М., 2001.</w:t>
      </w:r>
    </w:p>
    <w:p>
      <w:pPr>
        <w:pStyle w:val="Normal"/>
        <w:numPr>
          <w:ilvl w:val="1"/>
          <w:numId w:val="1"/>
        </w:numPr>
        <w:shd w:fill="FFFFFF" w:val="clear"/>
        <w:ind w:left="0" w:right="19" w:firstLine="680"/>
        <w:jc w:val="both"/>
        <w:rPr/>
      </w:pPr>
      <w:r>
        <w:rPr>
          <w:sz w:val="28"/>
          <w:szCs w:val="28"/>
        </w:rPr>
        <w:t>Горелов А.Ю., Губаненко Г.А., Балябина Т.А. Опыт внедрения компьютерного тестирования в учебный процесс. Материалы конференции «Развитие методов и средств компьютерного тестирования», М.,2004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68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077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23:00Z</dcterms:created>
  <dc:creator>Остриков</dc:creator>
  <dc:description/>
  <cp:keywords/>
  <dc:language>en-US</dc:language>
  <cp:lastModifiedBy>Остриков</cp:lastModifiedBy>
  <cp:lastPrinted>2008-11-17T22:25:00Z</cp:lastPrinted>
  <dcterms:modified xsi:type="dcterms:W3CDTF">2010-11-19T11:36:00Z</dcterms:modified>
  <cp:revision>8</cp:revision>
  <dc:subject/>
  <dc:title/>
</cp:coreProperties>
</file>